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3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648"/>
      </w:tblGrid>
      <w:tr>
        <w:trPr>
          <w:trHeight w:val="340" w:hRule="atLeast"/>
          <w:cantSplit w:val="true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onograma de Execução - II EEAU (Março/2013)*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erío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redenciamento e Inscrições/ Abe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 - 08: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szCs w:val="24"/>
              </w:rPr>
              <w:t xml:space="preserve"> sobre horticultura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º Silver Jonas - If-Sertão)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Cs w:val="24"/>
              </w:rPr>
              <w:t>a confir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:20 - 09: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Coffee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09:20 - 09: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2A2A2A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szCs w:val="24"/>
              </w:rPr>
              <w:t xml:space="preserve"> sobre Técnicas de Otimização do Uso da Água na Horticultura </w:t>
            </w:r>
            <w:r>
              <w:rPr>
                <w:rFonts w:cs="Arial" w:ascii="Arial" w:hAnsi="Arial"/>
                <w:b w:val="false"/>
                <w:i/>
                <w:szCs w:val="24"/>
              </w:rPr>
              <w:t xml:space="preserve">(Profº </w:t>
            </w:r>
            <w:r>
              <w:rPr>
                <w:rFonts w:cs="Arial" w:ascii="Arial" w:hAnsi="Arial"/>
                <w:b w:val="false"/>
                <w:i/>
                <w:color w:val="000000"/>
                <w:szCs w:val="24"/>
              </w:rPr>
              <w:t>Pedro Robinson – Univa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09:40 -10: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szCs w:val="24"/>
              </w:rPr>
              <w:t xml:space="preserve"> Técnica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Banco do Nordes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:40 - 11: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ntervalo (almoç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:50 - 13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>Minicurso</w:t>
            </w:r>
            <w:r>
              <w:rPr>
                <w:rFonts w:cs="Arial" w:ascii="Arial" w:hAnsi="Arial"/>
                <w:b w:val="false"/>
                <w:szCs w:val="24"/>
              </w:rPr>
              <w:t xml:space="preserve"> de Lisimetria de Pesagem Aplicada ao Manejo da Irrigação de Cultivos em Recipientes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º Eliezer Gervásio - Univasf; CEAG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- 17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curso</w:t>
            </w:r>
            <w:r>
              <w:rPr>
                <w:rFonts w:cs="Arial" w:ascii="Arial" w:hAnsi="Arial"/>
                <w:b w:val="false"/>
                <w:szCs w:val="24"/>
              </w:rPr>
              <w:t xml:space="preserve"> de Compostagem/resíduos orgânicos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Hiromitsu Gervásio Ishikawa-CATI, 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 - 17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curso</w:t>
            </w:r>
            <w:r>
              <w:rPr>
                <w:rFonts w:cs="Arial" w:ascii="Arial" w:hAnsi="Arial"/>
                <w:b w:val="false"/>
                <w:szCs w:val="24"/>
              </w:rPr>
              <w:t xml:space="preserve"> de Sistema Agrosilvipastoril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º. Flaviane – Univa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30 - 17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7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curso</w:t>
            </w:r>
            <w:r>
              <w:rPr>
                <w:rFonts w:cs="Arial" w:ascii="Arial" w:hAnsi="Arial"/>
                <w:b w:val="false"/>
                <w:szCs w:val="24"/>
              </w:rPr>
              <w:t xml:space="preserve"> de Lisimetria de Pesagem Aplicada ao Manejo da Irrigação de Cultivos em Recipientes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º Eliezer Gervásio - Univasf; CEAG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  - 12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nicurso </w:t>
            </w:r>
            <w:r>
              <w:rPr>
                <w:rFonts w:cs="Arial" w:ascii="Arial" w:hAnsi="Arial"/>
                <w:b w:val="false"/>
                <w:szCs w:val="24"/>
              </w:rPr>
              <w:t xml:space="preserve">de Compostagem/resíduos orgânicos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Hiromitsu Gervásio Ishikawa-CATI, 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  - 12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curso</w:t>
            </w:r>
            <w:r>
              <w:rPr>
                <w:rFonts w:cs="Arial" w:ascii="Arial" w:hAnsi="Arial"/>
                <w:b w:val="false"/>
                <w:szCs w:val="24"/>
              </w:rPr>
              <w:t xml:space="preserve"> de Sistema Agrosilvipastoril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ª Flaviane - Univa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  - 12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ntervalo (almoç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 - 13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szCs w:val="24"/>
              </w:rPr>
              <w:t xml:space="preserve"> sobre Produção orgânica de alimentos - O uso das tecnologias de processo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Profº Jairton Fraga - CAERD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30 - 14: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szCs w:val="24"/>
              </w:rPr>
              <w:t xml:space="preserve"> sobre Controle Biológico de Pragas em Hortícolas </w:t>
            </w:r>
            <w:r>
              <w:rPr>
                <w:rFonts w:cs="Arial" w:ascii="Arial" w:hAnsi="Arial"/>
                <w:b w:val="false"/>
                <w:i/>
                <w:szCs w:val="24"/>
              </w:rPr>
              <w:t>(Agrob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:40 - 15: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Cs w:val="24"/>
              </w:rPr>
              <w:t>Coffee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50 - 16: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Palestra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sobre o novo Código Florestal </w:t>
            </w:r>
            <w:r>
              <w:rPr>
                <w:rFonts w:cs="Arial" w:ascii="Arial" w:hAnsi="Arial"/>
                <w:b w:val="false"/>
                <w:i/>
                <w:iCs/>
                <w:szCs w:val="24"/>
              </w:rPr>
              <w:t>(Profª Isabelle Meunier - UFR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:10 - 17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a 8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*</w:t>
            </w:r>
            <w:r>
              <w:rPr>
                <w:rFonts w:cs="Arial" w:ascii="Arial" w:hAnsi="Arial"/>
                <w:i/>
                <w:szCs w:val="24"/>
              </w:rPr>
              <w:t xml:space="preserve"> Sujeito a alteraçõ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</w:rPr>
            </w:r>
          </w:p>
        </w:tc>
      </w:tr>
    </w:tbl>
    <w:p>
      <w:pPr>
        <w:pStyle w:val="Heading"/>
        <w:spacing w:lineRule="auto" w:line="360"/>
        <w:ind w:right="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779905" cy="663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object w:dxaOrig="2654" w:dyaOrig="26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4pt;height:48.5pt" filled="f" o:ole="">
          <v:imagedata r:id="rId3" o:title=""/>
        </v:shape>
        <o:OLEObject Type="Embed" ProgID="" ShapeID="ole_rId2" DrawAspect="Content" ObjectID="_1778664972" r:id="rId2"/>
      </w:objec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o Vale do São Francisco – UNIVASF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legiado Acadêmico de Engenharia Agronômica - CEAGRO</w:t>
    </w:r>
  </w:p>
  <w:p>
    <w:pPr>
      <w:pStyle w:val="Header"/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Rod. BR 407 km 12 Lote 543 PSNC, s/nº - C1 CEP 56300-990 Petrolina – PE</w:t>
    </w:r>
  </w:p>
  <w:p>
    <w:pPr>
      <w:pStyle w:val="Header"/>
      <w:jc w:val="center"/>
      <w:rPr/>
    </w:pPr>
    <w:r>
      <w:rPr>
        <w:b/>
        <w:bCs/>
        <w:sz w:val="20"/>
        <w:szCs w:val="18"/>
        <w:lang w:val="en-US"/>
      </w:rPr>
      <w:t>Telefone (87) 2101-4833</w:t>
    </w:r>
    <w:r>
      <w:rPr>
        <w:b/>
        <w:bCs/>
        <w:sz w:val="20"/>
        <w:szCs w:val="18"/>
      </w:rPr>
      <w:t xml:space="preserve"> (email: </w:t>
    </w:r>
    <w:r>
      <w:rPr>
        <w:b/>
        <w:bCs/>
        <w:sz w:val="18"/>
        <w:szCs w:val="18"/>
        <w:lang w:val="en-US"/>
      </w:rPr>
      <w:t>ceagro@univasf.edu.br</w:t>
    </w:r>
    <w:r>
      <w:rPr>
        <w:b/>
        <w:bCs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03:00Z</dcterms:created>
  <dc:creator>Raymundo Saraiva</dc:creator>
  <dc:description/>
  <cp:keywords/>
  <dc:language>en-US</dc:language>
  <cp:lastModifiedBy>Elder</cp:lastModifiedBy>
  <dcterms:modified xsi:type="dcterms:W3CDTF">2013-02-06T00:03:00Z</dcterms:modified>
  <cp:revision>2</cp:revision>
  <dc:subject/>
  <dc:title/>
</cp:coreProperties>
</file>